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Worm Weig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Worm Weigh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04T03:11:18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